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ICULAM VITA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r. Kamna Dixit</w:t>
      </w:r>
    </w:p>
    <w:p>
      <w:pPr>
        <w:pStyle w:val="Normal"/>
        <w:spacing w:lineRule="auto" w:line="276"/>
        <w:rPr/>
      </w:pPr>
      <w:r>
        <w:rPr/>
        <w:t>Address-MLIG 4/558 Sector-H</w:t>
      </w:r>
    </w:p>
    <w:p>
      <w:pPr>
        <w:pStyle w:val="Normal"/>
        <w:spacing w:lineRule="auto" w:line="276"/>
        <w:rPr/>
      </w:pPr>
      <w:r>
        <w:rPr/>
        <w:t>Jankipuam, Lucknow</w:t>
      </w:r>
    </w:p>
    <w:p>
      <w:pPr>
        <w:pStyle w:val="Normal"/>
        <w:spacing w:lineRule="auto" w:line="276"/>
        <w:rPr/>
      </w:pPr>
      <w:r>
        <w:rPr/>
        <w:t>Pin Code – 226 021 (U.P.)</w:t>
      </w:r>
    </w:p>
    <w:p>
      <w:pPr>
        <w:pStyle w:val="Normal"/>
        <w:spacing w:lineRule="auto" w:line="276"/>
        <w:rPr/>
      </w:pPr>
      <w:r>
        <w:rPr/>
        <w:t>Contact No. : 9335810145</w:t>
      </w:r>
    </w:p>
    <w:p>
      <w:pPr>
        <w:pStyle w:val="Normal"/>
        <w:spacing w:lineRule="auto" w:line="276"/>
        <w:rPr/>
      </w:pPr>
      <w:r>
        <w:rPr/>
        <w:t>E-mail: kamnadixit@rediffmail.com</w:t>
      </w:r>
    </w:p>
    <w:p>
      <w:pPr>
        <w:pStyle w:val="Normal"/>
        <w:spacing w:lineRule="auto" w:line="288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6096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8pt" to="495.5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b/>
        </w:rPr>
        <w:t>Career Objective:</w:t>
      </w:r>
    </w:p>
    <w:p>
      <w:pPr>
        <w:pStyle w:val="Normal"/>
        <w:spacing w:lineRule="auto" w:line="360" w:before="200" w:after="0"/>
        <w:jc w:val="both"/>
        <w:rPr/>
      </w:pPr>
      <w:r>
        <w:rPr/>
        <w:t>To become a teacher who excels the potential, capacity and intellect of the students to enhance their creativity, leadership and competence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Area of Interest:</w:t>
      </w:r>
    </w:p>
    <w:p>
      <w:pPr>
        <w:pStyle w:val="Normal"/>
        <w:spacing w:lineRule="auto" w:line="288" w:before="200" w:after="0"/>
        <w:jc w:val="both"/>
        <w:rPr/>
      </w:pPr>
      <w:r>
        <w:rPr/>
        <w:t xml:space="preserve"> “</w:t>
      </w:r>
      <w:r>
        <w:rPr/>
        <w:t>Maternal and Child Health “in Specific branch of Medical Sociolog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Professional Qualificatio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 w:before="200" w:after="0"/>
        <w:ind w:left="360" w:hanging="360"/>
        <w:jc w:val="both"/>
        <w:rPr/>
      </w:pPr>
      <w:r>
        <w:rPr/>
        <w:t>M.Phil in Sociology from University of Lucknow, Lucknow in 2008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Research Experienc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00" w:after="0"/>
        <w:ind w:left="360" w:hanging="360"/>
        <w:jc w:val="both"/>
        <w:rPr/>
      </w:pPr>
      <w:r>
        <w:rPr/>
        <w:t xml:space="preserve">Ph.D on the topic </w:t>
      </w:r>
      <w:r>
        <w:rPr>
          <w:b/>
        </w:rPr>
        <w:t>“Gramin Uttar Pradesh Mai Prajanan Evam Shishu Swastha Chalano Mai Parivartan: Unnao Zilo Mai Chayanit Gramo Ka Ek Mulayankamat Adhyan</w:t>
      </w:r>
      <w:r>
        <w:rPr/>
        <w:t xml:space="preserve"> in Department of Sociology from University of Lucknow, Lucknow in 2015</w:t>
      </w:r>
      <w:r>
        <w:rPr>
          <w:b/>
        </w:rPr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M.Phil in Sociology from University of Lucknow, Lucknow in 2008 with 73% on the topic </w:t>
      </w:r>
      <w:r>
        <w:rPr>
          <w:b/>
        </w:rPr>
        <w:t>“Anusuchit Jati Me Mahila Gatiseelt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Teaching Experienc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00" w:after="0"/>
        <w:ind w:left="360" w:hanging="360"/>
        <w:jc w:val="both"/>
        <w:rPr/>
      </w:pPr>
      <w:r>
        <w:rPr/>
        <w:t>Presently I am working as a Guest Lecturer in Sociology at L.S.M Government P.G. College, Pithoragarh, Uttrakhand, affiliated to University of Kumaun, Nainital, Uttrakhan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00" w:after="0"/>
        <w:ind w:left="360" w:hanging="360"/>
        <w:jc w:val="both"/>
        <w:rPr/>
      </w:pPr>
      <w:r>
        <w:rPr/>
        <w:t>I worked as a Lecturer in Sociology at L.M.P.V. Girls P.G. College, Gosaiganj, Lucknow affiliated to University of Lucknow, Lucknow Septeber 2008 to December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Academic Qualificatio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00" w:after="0"/>
        <w:ind w:left="360" w:hanging="360"/>
        <w:jc w:val="both"/>
        <w:rPr/>
      </w:pPr>
      <w:r>
        <w:rPr/>
        <w:t>Post Graduation from Lucknow University in 2007 with 62.6%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Graduation from Lucknow University in 2005 with 62.8%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Intermediate from U.P. Board in 2002 with 66.4%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High School from U.P. Board in 2000 with 67%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U.G.C. Net in Dec. 2007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Seminars &amp; Conferences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Attended National Seminar on ‘Domestic Violence Women and Role of Protection of Women from Domestic Violence Act-2005’ at L.M.P.V. Girls P.G College, Gosaiganj, Lucknow and presented paper entitled “Protection of Woman from Domestic Violence” from 9</w:t>
      </w:r>
      <w:r>
        <w:rPr>
          <w:vertAlign w:val="superscript"/>
        </w:rPr>
        <w:t>th</w:t>
      </w:r>
      <w:r>
        <w:rPr/>
        <w:t xml:space="preserve"> &amp; 20</w:t>
      </w:r>
      <w:r>
        <w:rPr>
          <w:vertAlign w:val="superscript"/>
        </w:rPr>
        <w:t>th</w:t>
      </w:r>
      <w:r>
        <w:rPr/>
        <w:t xml:space="preserve"> July 2008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2.</w:t>
        <w:tab/>
        <w:t>Attended National Seminar on ‘Towards Gender Equality in India: Reflections on Tribal and Dalit women at Department of Sociology, Lucknow University also presented a paper entitled “Anusuchit Jati me Mahilaon Ki Gatisheelta”. From 27</w:t>
      </w:r>
      <w:r>
        <w:rPr>
          <w:vertAlign w:val="superscript"/>
        </w:rPr>
        <w:t>th</w:t>
      </w:r>
      <w:r>
        <w:rPr/>
        <w:t xml:space="preserve"> February – 1</w:t>
      </w:r>
      <w:r>
        <w:rPr>
          <w:vertAlign w:val="superscript"/>
        </w:rPr>
        <w:t>st</w:t>
      </w:r>
      <w:r>
        <w:rPr/>
        <w:t xml:space="preserve"> March, 2009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3.</w:t>
        <w:tab/>
        <w:t>Attended National Conference on “Identity Development and National Building” at Depart of Sociology and Social Work, University of Kashmir from Oct. 10.12.2009, presented a paper entitled “Schedule Cast Women Mobility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4.</w:t>
        <w:tab/>
        <w:t>Attended National conference on ‘Development, Polity and Social Tensions’ Department of Sociology in Ravensha University at Cuttack in Orissa, during 27-29 Dec. 2010, presented a paper entitled “Change in Reproductive &amp; Child Health Practices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5.</w:t>
        <w:tab/>
        <w:t>Attended National Seminar on “Dr. B.R. Ambedkar: Problem of Societal Inclusion and construction of Inclusive society’ BBA University, Lucknow 25-26 Feb., 2011, Presented paper entitled “Schedule cast women Mobility in U.P.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6.</w:t>
        <w:tab/>
        <w:t>Attended National Seminar on “Socio-Economic Inequality and Inclusion with special Reference to India”, (UGC Sponsored) at B.S.N.V. College, Lucknow, presented paper entitled “Change in Reproductive and Child health Practices in U.P.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7.</w:t>
        <w:tab/>
        <w:t>Attended International Seminar on “The Learning Community’ at Heeralal Yadav Balika Degree College, Lucknow on Jun 18-19, 2011, presented a paper entitled “Change in Reproductive health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8.</w:t>
        <w:tab/>
        <w:t>Attended National Seminar on ‘The Sociological Tradition in India and the Lucknow School: Retrospect and Prospect, Nov. 5 &amp; 6, 2011, presented a paper entitled “Matrvata Avem Sishu Swasthya Uttar Pradesh a Sociological evaluation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9.</w:t>
        <w:tab/>
        <w:t>Attended a National Conference on the ‘Diamond Jubilee Celebrations XXXVII All India Sociological Society at Jawaharlal Nehru University, New Delhi on 11</w:t>
      </w:r>
      <w:r>
        <w:rPr>
          <w:vertAlign w:val="superscript"/>
        </w:rPr>
        <w:t>th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Dec., 2011. Presented a paper entitled “Change in Reproductive and Child Health Practices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10.</w:t>
        <w:tab/>
        <w:t>Attended a National Seminar on the “Innovative Trends in Technology and its impact on Education, on 8</w:t>
      </w:r>
      <w:r>
        <w:rPr>
          <w:vertAlign w:val="superscript"/>
        </w:rPr>
        <w:t>th</w:t>
      </w:r>
      <w:r>
        <w:rPr/>
        <w:t xml:space="preserve"> Jan., 2012, presented a paper entitled “Role of Workshop &amp; Seminar in Education”. At l.M.P.V Post Graduate College, Gosiganj Lucknow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11.       Attended a National Conference on the ‘XXXVIII All India Sociological Conference at Mohanlal Sukhadia University, Udaipur (Rajasthan) on 27</w:t>
      </w:r>
      <w:r>
        <w:rPr>
          <w:vertAlign w:val="superscript"/>
        </w:rPr>
        <w:t>th</w:t>
      </w:r>
      <w:r>
        <w:rPr/>
        <w:t xml:space="preserve"> – 29</w:t>
      </w:r>
      <w:r>
        <w:rPr>
          <w:vertAlign w:val="superscript"/>
        </w:rPr>
        <w:t>th</w:t>
      </w:r>
      <w:r>
        <w:rPr/>
        <w:t xml:space="preserve"> Dec., 2012. Presented a paper entitled “Reproductive and Child Health: A Sociological Evaluation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12.</w:t>
        <w:tab/>
        <w:t>Attended a International Conference on “Food and Nutrition Technology for Public Health Care organized by IISMAAS, held on May 4-5, 2012 at JNU, New Delhi, and Presented a paper entitled “Reproductive Child Health and Nutritional Status in Rural Area of UP” Got a III</w:t>
      </w:r>
      <w:r>
        <w:rPr>
          <w:vertAlign w:val="superscript"/>
        </w:rPr>
        <w:t>rd</w:t>
      </w:r>
      <w:r>
        <w:rPr/>
        <w:t xml:space="preserve"> Prize in this paper presentation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13.      Presented a paper First Lucknow Social Science Congress 2013 “Social Science: Past Experiences and Future Challenges” on 14-15 March 2013, at School for Ambedker Studies, BBAU, Lucknow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14.       Attended a National Conference on the ‘XXXIX All India Sociological Conference at Karnataka state Open University, Mysore on 27</w:t>
      </w:r>
      <w:r>
        <w:rPr>
          <w:vertAlign w:val="superscript"/>
        </w:rPr>
        <w:t>th</w:t>
      </w:r>
      <w:r>
        <w:rPr/>
        <w:t xml:space="preserve"> – 29</w:t>
      </w:r>
      <w:r>
        <w:rPr>
          <w:vertAlign w:val="superscript"/>
        </w:rPr>
        <w:t>th</w:t>
      </w:r>
      <w:r>
        <w:rPr/>
        <w:t xml:space="preserve"> Dec., 2013. Presented a paper entitled “Community based health policy and practices: A Study in rural Uttar Pradesh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15.      Attended  National Seminar on “Inclusive Spaces for urban poor Citizens in City Development and Governance” at Department of Sociology, University of Lucknow , Lucknow 1-2 February 2014, presented a paper entitled “The Impact of Globalization in Changing scenario of  Indian Society : A Sociological Analysis on the health of mother and child ”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 xml:space="preserve">16.   </w:t>
        <w:tab/>
        <w:t xml:space="preserve">Attended National Seminar on “Youth, Ethics and Politics in Profession.” at Department of Sociology, University of Lucknow, Lucknow 23-24 September 2015, presented a paper entitled “Role of Caste in Politics in U.P.” 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17.</w:t>
        <w:tab/>
        <w:t>Attended National Seminar  on “Dalit Assertion and Empowerment: Reflections on Uttar Pradesh.” at Department of Sociology, University of Lucknow , Lucknow 30-31 March 2016, presented a paper entitled “Role of Caste in Politics in U.P.” Sponsored by ICSSR, New Delhi.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/>
        <w:t>18.</w:t>
        <w:tab/>
        <w:t xml:space="preserve">Attended International Conference on “Politics Society and Culture in South Asia.” at Department of Sociology, University of Lucknow , Lucknow 3-5 March 2017, presented a paper entitled “Health problems of Rural Girl students in Secondary Education.” Sponsored by ICSSR, New Delhi.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</w:rPr>
      </w:pPr>
      <w:r>
        <w:rPr>
          <w:b/>
        </w:rPr>
        <w:t>Publication / Book Review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Published an Article topic on ‘Domestic Violence’ in Loke Abahudya Weekly      Newspaper, 2008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Published a paper topic on “Bharti Samaj Me Mahilao Ke Gatiseetta (Dalit Sandharbhi Karna) Journal in Samajbodh ISSN – 2231-0207, Vol-I, No. 2, July Dec., 2011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Publish a paper Topics on “Mattratva Avam Shishu Swastha Ka Mulyankan” in Asian Man International Journal, ISSN – 0974-6366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Published a paper Topics on “Change in Reproductive &amp; Child health Practices in UP: The Level of Utilization and Quality of Locally Available RCH Services” in Sanchar Bulletin an International Journal, ISSN-2229-3620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Published a paper Topics on “Shishu Avam Mattratva Savastha Sambandhi Yojanao Dvara Vartaman Mai Anne Wale Parivartan ka Mulayankan”Jouranal in Manava Vol. 1, 2 2012 Published by Ethnographic Folk Culture Society, Lucknow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Done a book review “Growth and Development of children: A Bio-Cultural Perspective” edited by Madhubala Sharma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Publish a paper Topics on “Performance assessment of Elementary Education towards complains of RTE in U.P.” in Asian Man International Journal, ISSN – 0974-6366, 2016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 xml:space="preserve">Published a paper topic on “Matrtya Awam Shiksha Swathaya Chalano Mai Bhumandalikaran ka Prabhav” Jouranal in Manava Vol. 1, 2 2017 Published by Ethnographic Folk Culture Society, Lucknow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Membership of National &amp; International Journal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ISS (National Journal of Indian Sociological Society)  New Delhi –Life Time Membership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/>
      </w:pPr>
      <w:r>
        <w:rPr/>
        <w:t xml:space="preserve">Asian Institute of Human Science and Development (International Journal) Lucknow Life Time Membership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/>
      </w:pPr>
      <w:r>
        <w:rPr/>
        <w:t xml:space="preserve">Samay Bodh (National Journal) Lucknow 3 Year Membership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/>
      </w:pPr>
      <w:r>
        <w:rPr/>
        <w:t>Sanchar Patrika (International Journal) Lucknow 1 Year Membershi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Workshop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a workshop on “Methodological Issues in Childhood Research” on 29</w:t>
      </w:r>
      <w:r>
        <w:rPr>
          <w:vertAlign w:val="superscript"/>
        </w:rPr>
        <w:t>th</w:t>
      </w:r>
      <w:r>
        <w:rPr/>
        <w:t xml:space="preserve"> April, 2011 at school of Behavioral Sciences, Amity University, Lucknow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a workshop on ‘Doing Research, Doing Ethnography’ held on 9 &amp; 10 Dec., 2011 at the Indian Institute of Technology, Delh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the ‘Two week Methodology Course in March 28 – April 11, 2011, Organized by the Department of Economics, University of Lucknow, sponsored by the Indian Council of Social Science Research, New Delh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a short term course in ‘Personality Development’ held on UGC-Academic Staff College, University of Lucknow in Aug 20-25, 2012 and Presented a paper entitled “Entrance of Post Modernity in Transformative Atmosphere of Modernist Society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‘</w:t>
      </w:r>
      <w:r>
        <w:rPr>
          <w:bCs/>
        </w:rPr>
        <w:t>Training Programme on Capacity Building for Faculty Members in Social Sciences</w:t>
      </w:r>
      <w:r>
        <w:rPr/>
        <w:t xml:space="preserve">’ held on Giri Institute of Development Studies, Aliganj Lucknow Sponsored by Indian Council for Social Science Research (ICSSR) in October 17-31, 2013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‘Orientation Programme’ held on UGC-Academic Staff College, University of Lucknow Sponsored by U.G.C in July 01-27, 201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a short term course in ‘Research Methodology’ held on UGC-Academic Staff College, University of Lucknow in June 10-15, 2013 and Presented a paper entitled “Reproductive and Sexual Health Status in India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One day Workshop ‘Intellectual Property Rights: Issues &amp; Challenges’ held on Malviya Hall, University of Lucknow in 21</w:t>
      </w:r>
      <w:r>
        <w:rPr>
          <w:vertAlign w:val="superscript"/>
        </w:rPr>
        <w:t>st</w:t>
      </w:r>
      <w:r>
        <w:rPr/>
        <w:t xml:space="preserve"> July, 2015 organized by Indira Gandhi National Open Univers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84" w:before="120" w:after="0"/>
        <w:ind w:left="357" w:hanging="357"/>
        <w:jc w:val="both"/>
        <w:rPr/>
      </w:pPr>
      <w:r>
        <w:rPr/>
        <w:t>Attended One day Workshop ‘Combating Desertification, Land Degradation and Drought’ organized by  Department of Geology, L.S.M. Government P.G College, Pithoragarh, Sponsored by Ministry of Environment, Forest &amp; Climate change, Govt. of India under National Environment Awareness Campaign (NEAC) 3</w:t>
      </w:r>
      <w:r>
        <w:rPr>
          <w:vertAlign w:val="superscript"/>
        </w:rPr>
        <w:t xml:space="preserve">rd </w:t>
      </w:r>
      <w:r>
        <w:rPr/>
        <w:t xml:space="preserve">January, 2017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ersonal Deta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65" w:leader="none"/>
        </w:tabs>
        <w:spacing w:lineRule="auto" w:line="360" w:before="120" w:after="0"/>
        <w:ind w:firstLine="720"/>
        <w:jc w:val="both"/>
        <w:rPr/>
      </w:pPr>
      <w:r>
        <w:rPr/>
        <w:t>Husband Name</w:t>
        <w:tab/>
        <w:t>:</w:t>
        <w:tab/>
        <w:t>Mr. Rohit Kumar Shukla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Date of Birth</w:t>
        <w:tab/>
        <w:tab/>
        <w:t>:</w:t>
        <w:tab/>
        <w:t>15</w:t>
      </w:r>
      <w:r>
        <w:rPr>
          <w:vertAlign w:val="superscript"/>
        </w:rPr>
        <w:t>th</w:t>
      </w:r>
      <w:r>
        <w:rPr/>
        <w:t xml:space="preserve"> July, 1985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Gender</w:t>
        <w:tab/>
        <w:tab/>
        <w:tab/>
        <w:t>:</w:t>
        <w:tab/>
        <w:t>Female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Marital Status</w:t>
        <w:tab/>
        <w:tab/>
        <w:t>:</w:t>
        <w:tab/>
        <w:t>Married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Languages Known</w:t>
        <w:tab/>
        <w:t>:</w:t>
        <w:tab/>
        <w:t>Hindi and Engl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ce:</w:t>
        <w:tab/>
        <w:tab/>
        <w:tab/>
        <w:tab/>
        <w:tab/>
        <w:tab/>
        <w:tab/>
        <w:tab/>
        <w:tab/>
      </w:r>
      <w:r>
        <w:rPr>
          <w:b/>
          <w:i/>
          <w:sz w:val="26"/>
        </w:rPr>
        <w:t>(KAMNA DIXIT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0</wp:posOffset>
              </wp:positionH>
              <wp:positionV relativeFrom="paragraph">
                <wp:posOffset>93980</wp:posOffset>
              </wp:positionV>
              <wp:extent cx="6858000" cy="9264015"/>
              <wp:effectExtent l="28575" t="29210" r="28575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2638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1pt;margin-top:7.4pt;width:539.95pt;height:729.4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compaq</dc:creator>
  <dc:description/>
  <cp:keywords/>
  <dc:language>en-US</dc:language>
  <cp:lastModifiedBy>gidsroom-114</cp:lastModifiedBy>
  <cp:lastPrinted>2011-11-08T02:05:00Z</cp:lastPrinted>
  <dcterms:modified xsi:type="dcterms:W3CDTF">2017-10-25T06:55:00Z</dcterms:modified>
  <cp:revision>11</cp:revision>
  <dc:subject/>
  <dc:title>CURRICULAM VITAE</dc:title>
</cp:coreProperties>
</file>